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方正小标宋_GBK;方正兰亭超细黑简体"/>
          <w:w w:val="56"/>
          <w:sz w:val="122"/>
          <w:szCs w:val="32"/>
        </w:rPr>
      </w:pPr>
      <w:r>
        <w:rPr>
          <w:rFonts w:eastAsia="方正小标宋_GBK;方正兰亭超细黑简体"/>
          <w:w w:val="56"/>
          <w:sz w:val="122"/>
          <w:szCs w:val="32"/>
        </w:rPr>
      </w:r>
    </w:p>
    <w:p>
      <w:pPr>
        <w:pStyle w:val="Normal"/>
        <w:spacing w:lineRule="exact" w:line="1800"/>
        <w:jc w:val="distribute"/>
        <w:rPr>
          <w:rFonts w:eastAsia="方正小标宋_GBK;方正兰亭超细黑简体"/>
          <w:color w:val="FF0000"/>
          <w:w w:val="56"/>
          <w:sz w:val="180"/>
          <w:szCs w:val="44"/>
        </w:rPr>
      </w:pPr>
      <w:r>
        <w:rPr>
          <w:rFonts w:eastAsia="方正小标宋_GBK;方正兰亭超细黑简体"/>
          <w:color w:val="FF0000"/>
          <w:w w:val="56"/>
          <w:sz w:val="122"/>
          <w:szCs w:val="32"/>
        </w:rPr>
        <w:t>中共常德市委老干部局文件</w:t>
      </w:r>
    </w:p>
    <w:p>
      <w:pPr>
        <w:pStyle w:val="Normal"/>
        <w:spacing w:lineRule="exact" w:line="24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老干通〔</w:t>
      </w: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〕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eastAsia="方正小标宋简体;方正兰亭超细黑简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206.95pt,2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146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95pt" to="440.95pt,2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兰亭超细黑简体" w:cs="方正小标宋简体;方正兰亭超细黑简体"/>
          <w:color w:val="FF0000"/>
          <w:sz w:val="44"/>
          <w:szCs w:val="44"/>
        </w:rPr>
        <w:t>★</w:t>
      </w:r>
    </w:p>
    <w:p>
      <w:pPr>
        <w:pStyle w:val="Normal"/>
        <w:spacing w:lineRule="exact" w:line="590"/>
        <w:jc w:val="center"/>
        <w:rPr>
          <w:rFonts w:eastAsia="方正小标宋简体;方正兰亭超细黑简体"/>
          <w:color w:val="FF0000"/>
          <w:sz w:val="44"/>
          <w:szCs w:val="44"/>
        </w:rPr>
      </w:pPr>
      <w:r>
        <w:rPr>
          <w:rFonts w:eastAsia="方正小标宋简体;方正兰亭超细黑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关于开展全市老年大学“不忘初心跟党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喜迎盛会展风采”成果展示活动的通知</w:t>
      </w:r>
    </w:p>
    <w:p>
      <w:pPr>
        <w:pStyle w:val="Normal"/>
        <w:rPr>
          <w:rFonts w:eastAsia="方正小标宋简体;方正兰亭超细黑简体"/>
          <w:sz w:val="32"/>
          <w:szCs w:val="32"/>
        </w:rPr>
      </w:pPr>
      <w:r>
        <w:rPr>
          <w:rFonts w:eastAsia="方正小标宋简体;方正兰亭超细黑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区县（市）委老干部局，常德经济技术开发区、柳叶湖旅游度假区、西湖和西洞庭管理区、桃花源旅游管理区组织人事局（人社局、离退休人员管理服务中心），市直和中央、省驻常单位离退休干部工作部门，市老年大学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点赞新变化、助力新湖南、喜迎十九大”是当前全省离退休干部工作的重点。为进一步展示十八大以来全市各级老年大学教育成果，促进老年教育事业发展，为党的十九大胜利召开营造良好氛围，经研究决定，在全市老年大学开展“不忘初心跟党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喜迎盛会展风采”成果展示活动。现将相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思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迎接党的十九大胜利召开为主线，引导广大离退休干部做全面从严治党的坚定支持者和模范践行者，深入推进“畅谈十八大以来变化、展望十九大胜利召开”、“建言十九大”活动，为改革发展凝心聚力，为十九大胜利召开营造良好氛围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力新常德、点赞新风尚、添彩新生活，喜迎十九大，充分展现我市老干部精神风貌，展示正能量。</w:t>
      </w:r>
    </w:p>
    <w:p>
      <w:pPr>
        <w:pStyle w:val="Normal"/>
        <w:spacing w:lineRule="exact" w:line="580"/>
        <w:ind w:left="630" w:hanging="0"/>
        <w:rPr/>
      </w:pPr>
      <w:r>
        <w:rPr>
          <w:rFonts w:eastAsia="黑体;SimHei"/>
          <w:sz w:val="32"/>
          <w:szCs w:val="32"/>
        </w:rPr>
        <w:t>三、组织形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市委老干部局主办，市老干部活动中心承办，全市各老年大学（学校）共同组织参加。通过层层组织文艺调演、汇报演出、基层义演等形式，精选一批高质量的节目参与全市成果展示活动。市老年大学报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节目，各区县（市）、市直五区各报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，鼓励有老年学校的市直及中央、省驻常单位组队报名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节目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目形式不限，声乐类、舞蹈类、戏剧类、语言类、器乐类等形式均可。要求紧扣活动主题，广泛聚集正能量，充分展现地域文化特色。原则上不选用独唱、独舞、独奏等节目。每个节目控制在五分钟以内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安排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成果展示活动分三个步骤进行。具体安排如下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组织编排阶段（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日—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地各单位要广泛宣传发动，扩大参与度；节目编排要突出主题，紧扣中心；要组织层层筛选，提高节目质量，按要求报送参加展示活动的备选节目名单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审查指导阶段（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日—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根据报送的备选节目名单，市委老干部局组织评审组到各区县（市）进行指导、审核和评定，确定参加全市成果展示活动的节目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成果展示阶段（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中下旬）。</w:t>
      </w:r>
      <w:r>
        <w:rPr>
          <w:rFonts w:eastAsia="仿宋_GB2312"/>
          <w:sz w:val="32"/>
          <w:szCs w:val="32"/>
        </w:rPr>
        <w:t>举办全市老年大学“不忘初心跟党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喜迎盛会展风采”成果展示活动。并通过组织专家现场评审、微信公众号投票等方式，评选优秀节目，参与重阳节系列活动，并通过多种宣传平台广泛宣传，持续传播正能量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六、活动要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加强组织领导。</w:t>
      </w:r>
      <w:r>
        <w:rPr>
          <w:rFonts w:eastAsia="仿宋_GB2312"/>
          <w:sz w:val="32"/>
          <w:szCs w:val="32"/>
        </w:rPr>
        <w:t>各级老干部工作部门要高度重视此次成果展示活动。要将此次活动作为深入推进“聚力新常德、点赞新风尚、添彩新生活、喜迎十九大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正能量活动的重要内容来抓。要根据通知要求，明确专门领导，安排专人负责，精心组织、抓紧排练，确保参演节目质量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紧扣活动主题，坚持思想性、艺术性和观赏性的统一。</w:t>
      </w:r>
      <w:r>
        <w:rPr>
          <w:rFonts w:eastAsia="仿宋_GB2312"/>
          <w:sz w:val="32"/>
          <w:szCs w:val="32"/>
        </w:rPr>
        <w:t>节目内容要突出正能量，讴歌时代，点赞生活，健康向上。要讲好常德故事、弘扬常德精神、传播好常德声音，展现常德发展变化，展示老干部（老年人）风采，为十九大胜利召开营造良好氛围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把文艺汇报演出活动办成有水准、有特色、有影响、受群众欢迎的活动。</w:t>
      </w:r>
      <w:r>
        <w:rPr>
          <w:rFonts w:eastAsia="仿宋_GB2312"/>
          <w:sz w:val="32"/>
          <w:szCs w:val="32"/>
        </w:rPr>
        <w:t>坚持以原创新编节目为主，整合当地民间艺术和老年社团文艺资源，突出地方和行业特色，充分体现思想性、艺术性、时代性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力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何名发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778608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939010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联系平台：常德老年大学微信公众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德市委老干部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8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89890</wp:posOffset>
                </wp:positionV>
                <wp:extent cx="558165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7pt" to="440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56515</wp:posOffset>
                </wp:positionV>
                <wp:extent cx="566547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45pt" to="444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  <w:szCs w:val="30"/>
        </w:rPr>
        <w:t>中共常德市委老干部局办公室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日印发</w:t>
      </w:r>
    </w:p>
    <w:p>
      <w:pPr>
        <w:pStyle w:val="Normal"/>
        <w:spacing w:lineRule="exact" w:line="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28:00Z</dcterms:created>
  <dc:creator>微软用户</dc:creator>
  <dc:description/>
  <cp:keywords/>
  <dc:language>en-US</dc:language>
  <cp:lastModifiedBy>微软用户</cp:lastModifiedBy>
  <cp:lastPrinted>2017-04-13T08:20:00Z</cp:lastPrinted>
  <dcterms:modified xsi:type="dcterms:W3CDTF">2017-04-17T01:56:00Z</dcterms:modified>
  <cp:revision>43</cp:revision>
  <dc:subject/>
  <dc:title>关于开展全市老年大学“喜迎十九大”文艺调演的通知</dc:title>
</cp:coreProperties>
</file>