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2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市河长制工作委员会成员单位职责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ascii="Arial" w:hAnsi="Arial" w:cs="Arial"/>
        </w:rPr>
        <w:t>市委组织部：负责指导对区县（市）河长和成员单位责任人的考核及结果的运用落实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委宣传部：负责组织河湖保护管理的宣传教育和舆论引导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发改委：负责研究制定河湖保护产业布局及相关政策，统筹协调河湖管理规划，协调推进河湖保护有关重点项目。严格控制水质污染投资项目审批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科技局：负责组织开展节约用水、水资源保护、河湖环境治理、水生态修复等科学研究和技术示范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经信委：负责推进工业企业污染控制和工业节水，协调与河湖保护管理有关的新型工业化问题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农委：负责监管农村农药化肥面源污染防治，开展农村生活污水和生活垃圾处理，推进农业废弃物综合利用。发展节水农业，保护水生生物资源。参与河道保洁、水环境污染事故调查处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公安局：负责依法打击破坏河湖环境、影响社会公共安全的违法犯罪行为，参与突发性水污染事件的应急处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财政局：负责按事权划分分级落实河道水环境保护、河道治理、河道保洁、河道管护的专项资金，加大河湖保护管理项目资金投入力度，监督资金使用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人社局：负责将河长制实施工作纳入党委、政府绩效评估指标体系，并落实奖惩措施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国土资源局：负责协调河湖治理项目用地保障、河湖及水利工程管理范围和保护范围确权划界，开展水流产权确权登记。组织开展废弃矿山治理工作，指导、监督流域内地质灾害的防治工作，参与河道采砂管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环保局：负责水环境污染防治的统一监督指导，组织实施跨区县（市）的水污染防治规划（方案），牵头组织水环境事故调查处理；负责工业污染源、城镇集中式供水饮用水源保护区污染整治及监管；做好排污许可、水污染排放总量控制；组织水环境质量评估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住建局：制定城镇供水应急预案，参与水环境污染事故调查处理。负责推进城镇污水、垃圾处理等基础设施建设和监管，组织重大减排项目实施和海绵城市建设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交通运输局：负责航道及海事管理和监督。组织航道整治及疏浚、水上运输及港口码头污染防治，负责水上交通安全监管，参与水环境污染事故调查处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水利局：负责开展水资源保护、水量调度及水量、水质、水文监测工作，推进节水型社会和水生态文明建设。组织水域岸线保护和管理、河湖及水利工程确权划界、河道采砂管理、水土流失治理、堤防工程管理与养护、水库养殖污染防治，指导开展河湖连通工程及备用水源工程建设，依法查处水事违法行为等。负责市河长办的日常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林业局：负责推进生态公益林建设，推进河湖沿岸绿化和湿地修复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卫计委：负责集中式供水单位水质监测和卫生监督检查，饮水安全的卫生疾病预防控制工作。做好突发性水污染事件的医疗救治及疾病控制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审计局：负责对全市河湖保护管理工作实施审计监督，将水域、岸线、滩涂等自然资源纳入领导干部自然资源资产离任审计范围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城管执法局：负责城区生活垃圾、餐厨垃圾管理，防止随意倾倒，规范集中处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旅游外侨局：负责组织指导旅游景区内河道保洁、绿化和美化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工商局：负责规范、监督无证无照经营行为，协同有关部门严把涉水建设项目审批关，对国家规定关停、取缔的企业和项目依法吊销营业执照或办理变更登记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质监局：负责涉河的交通运输污染防治的质量技术监督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法制办：负责河湖保护管理有关法规规章草案的审查修改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国资委：负责推动市属国有经济布局和结构的战略性调整，引导涉水、涉污市属国有企业的节水减排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市畜牧兽医水产局：负责指导监督水产养殖污染防治工作，依法查处违规渔业行为；指导河道洁水养鱼工作；加强畜禽养殖环节病死动物无害化处理监管，开展鱼类等水生动物放流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国网常德供电公司：负责协调水量调度，参与河道保洁工作，推进所辖水电站配备保洁设施和打捞人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1:00Z</dcterms:created>
  <dc:creator>Administrator</dc:creator>
  <dc:description/>
  <cp:keywords/>
  <dc:language>en-US</dc:language>
  <cp:lastModifiedBy>Administrator</cp:lastModifiedBy>
  <dcterms:modified xsi:type="dcterms:W3CDTF">2017-05-18T00:51:00Z</dcterms:modified>
  <cp:revision>3</cp:revision>
  <dc:subject/>
  <dc:title/>
</cp:coreProperties>
</file>